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400300" cy="1800225"/>
            <wp:effectExtent l="0" t="0" r="0" b="0"/>
            <wp:wrapSquare wrapText="bothSides"/>
            <wp:docPr id="1" name="fpGalleryMainImg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GalleryMainImg_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BPV Opdracht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Oogs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en verkoopklaar m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maakt deze opdracht op het leerbedrij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ogsttij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producten worden er geoogst op jouw leerbedrijf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aan kun je zien dat het product klaar is om te oogst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t voor problemen krijg je als je het product te vroeg oogs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voor problemen krijg als je het product te laat oogs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m de kwaliteitseisen die voor het product gel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wordt op jou leerbedrijf in de gaten gehouden dat er op de juiste manier geoogst word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 is belangrijk om goed te plannen zodat het product steeds op tijd wordt geoogst. Vertel hoe op jouw leerbedrijf de oogstplanning eruit zi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ogst en apparatu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ijf de handelingen die je verricht tijdens het oogsten en beschrijf welke risico’s er zijn voor het product. Doe dat in onderstaande tabe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ico voor produ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ke apparatuur wordt er tijdens het oogsten op jouw leerbedrijf gebruikt? Wat voor regelmatig onderhoud moet er aan deze apparatuur worden gedaan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ogstapparatu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rh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ere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2400300" cy="1800225"/>
            <wp:effectExtent l="0" t="0" r="0" b="0"/>
            <wp:wrapSquare wrapText="bothSides"/>
            <wp:docPr id="2" name="RoseMatic1_-_F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eMatic1_-_F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Welke sorteringen zijn er van het produc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of wat heeft deze sorteringen vastgestel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schrijf elke sortering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afwijkingen zie je vaa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in wordt het product verpak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om is er voor deze verpakking gekoz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jn er aanpassingen aan de verpakking om het product langer te kunnen bewar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5:00Z</dcterms:created>
  <dc:creator>default</dc:creator>
  <dc:description/>
  <cp:keywords/>
  <dc:language>en-US</dc:language>
  <cp:lastModifiedBy>default</cp:lastModifiedBy>
  <dcterms:modified xsi:type="dcterms:W3CDTF">2009-06-04T09:35:00Z</dcterms:modified>
  <cp:revision>2</cp:revision>
  <dc:subject/>
  <dc:title>BPV Opdracht </dc:title>
</cp:coreProperties>
</file>